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1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СТИТУТ ЗА БАЛКАН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"Людмила Живков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1 л.</w:t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551"/>
        <w:gridCol w:w="4799"/>
        <w:gridCol w:w="1349"/>
        <w:gridCol w:w="862"/>
        <w:gridCol w:w="1423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дел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0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по кадрови въпроси: конкурси за аспиранти, научни сътрудници, повишаване в степен и д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X. 19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XII. 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7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за командировки в чужбина, отчети и доклад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X. 19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по научно сътрудничество с институти и лица за провеждане на симпозиуми и конференци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I. 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по кадрови въпроси: конкурси за аспиранти, научни сътрудници, повишаване в степен и др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I. 197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7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 7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и доклади за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I. 197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Доклади по научно сътрудничество с институти и лица за провеждане на симпозиуми и конференци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X. 197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по кадрови въпроси: предложения за конкурси за аспиранти и научни сътрудниц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VII. 7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7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II. 7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за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7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за провеждане на симпозиуми у нас 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XII. 7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 xml:space="preserve">РЕКАПИТУЛАЦИЯ :  </w:t>
      </w:r>
      <w:r>
        <w:rPr>
          <w:lang w:val="en-US"/>
        </w:rPr>
        <w:t>15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Шрифт на абзаца по подразбиране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OBuchova</dc:creator>
  <dc:description/>
  <dc:language>en-US</dc:language>
  <cp:lastModifiedBy>КРАСИМИРА СЪБЕВА КАНЕВА</cp:lastModifiedBy>
  <cp:lastPrinted>2020-06-24T16:30:00Z</cp:lastPrinted>
  <dcterms:modified xsi:type="dcterms:W3CDTF">2025-06-18T07:08:00Z</dcterms:modified>
  <cp:revision>2</cp:revision>
  <dc:subject/>
  <dc:title>Opisi</dc:title>
</cp:coreProperties>
</file>